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2649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ушняна І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аушняна І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00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аушняну Ігорю Анато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00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ушняну І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7-18T08:34:00Z</dcterms:modified>
  <cp:revision>9</cp:revision>
  <dc:subject/>
  <dc:title>ПРОЕКТ</dc:title>
</cp:coreProperties>
</file>